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bCs/>
          <w:i/>
          <w:iCs/>
          <w:sz w:val="36"/>
          <w:szCs w:val="36"/>
        </w:rPr>
        <w:t>Nebezpečí spojené s výbušnými</w:t>
        <w:tab/>
        <w:tab/>
        <w:t xml:space="preserve"> </w:t>
      </w:r>
      <w:r>
        <w:rPr/>
        <w:drawing>
          <wp:inline distT="0" distB="0" distL="0" distR="0">
            <wp:extent cx="2561590" cy="474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bCs/>
          <w:i/>
          <w:iCs/>
          <w:sz w:val="36"/>
          <w:szCs w:val="36"/>
        </w:rPr>
        <w:t>plyny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6655" cy="1627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Detektor / snímač pro hořlavé plyn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Řada senzorů </w:t>
      </w:r>
      <w:r>
        <w:rPr>
          <w:b/>
          <w:bCs/>
          <w:i/>
          <w:iCs/>
        </w:rPr>
        <w:t>OLC(T)10</w:t>
      </w:r>
      <w:r>
        <w:rPr/>
        <w:t>, navržená speciálně pro použití v </w:t>
      </w:r>
      <w:r>
        <w:rPr>
          <w:b/>
          <w:bCs/>
        </w:rPr>
        <w:t>kotelnách a parkovištích</w:t>
      </w:r>
      <w:r>
        <w:rPr/>
        <w:t xml:space="preserve">, je modelem nabízejícím vynikající poměr kvality k ceně v oboru sledování plynů a hořlavých par v okolním vzduchu. Hlavními přednostmi těchto detektorů – snímačů se signálem 4-20 mA jsou menší velikost, jednoduchá instalace a snadné používání. Při použití s řídicí jednotkou </w:t>
      </w:r>
      <w:r>
        <w:rPr>
          <w:b/>
          <w:bCs/>
          <w:i/>
          <w:iCs/>
        </w:rPr>
        <w:t>MX15</w:t>
      </w:r>
      <w:r>
        <w:rPr/>
        <w:t xml:space="preserve"> nabízí tyto detektory – snímače řešení, které je v souladu s francouzskými a evropskými normami.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OLC 10 / OLC 10 TW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OLCT 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Princip detekce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ytické článk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Standardní rozsah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0 % LEL metan, propan, butan nebo vodí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Výstupní signá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astonův můst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 mA, implicitní hodnota &lt; 0,5 mA nebo &gt; 23,2 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značný odečet hodnot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řídicí jednotky OLDH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vný na 23,2 mA, pokud je hodn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00 % L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en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nutí / vypnutí snímač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vypnout jednoznačný odečet naprogramováním slotu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ení: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řídicí jednotce OLDH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římo pomocí potenciometrů pro nulový bod a citlivost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tup k potenciometrům přes odklopná dvířka na čelní straně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upní signál 2 mA v režimu údržby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bodový konektor pro získání naměřené hodnoty plynu a obrazu napětí (posun 100 Ω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ájení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řídicí jednotky MX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 I out (signál)     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: 0 V    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 +24 V D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CT10: od 15 do 30 V D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ko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isí na řídicí jednot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100 mA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jení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 konektorů pro 3 vodič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ější vzdálenosti maximálně 300 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 průřezem 1,5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abelová průchodka M16: průměr kabelu 4 až 8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dicí jednotka Oldha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m při 3 x 1,5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. 32 Ω ve smyčce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C 10 TWIN: 1 jednotka konektor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 3 vodiče na kontrolní jednotku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ednotka konektorů pro 4 vodiče na 2. detektor, vnější vzdálenosti maximálně 300 m s průřezem 1,5 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2 kabelové průchodky M16: průměr kabelu 4 až 8 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tka konektorů pro 3 vodič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abelová průchodka M16, průměr kabelu 4 až 8 m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měry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ka 118 mm, výška 157 mm, hloubka 60 m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robeno z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peň krytí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 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pokládaná životnost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36 měsíc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sah teploty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až +45 °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sah vlhkosti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 relativní vlhkosti do 95 % relativní vlhkos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sah tlaku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r ± 20 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plotní účinek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CT 10 (-10 °C +40 °C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 % LEL metanu nebo &lt; 20 % indikované hodnot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účinek metanu za běžných podmínek použití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un nuly &lt; 5 % LEL /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livost: &lt; 10 % odečtené hodnoty / ro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činek vlhkosti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5 % relativní vlhkosti   /   (10 až 90 % relativní vlhkosti) při 40 °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a odezvy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50&lt; 10 s, T90 &lt; 20 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vědčení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agnetická kompatibilita EN 502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bušná prostředí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ATEX</w:t>
            </w:r>
            <w:r>
              <w:rPr>
                <w:sz w:val="20"/>
                <w:szCs w:val="20"/>
              </w:rPr>
              <w:t xml:space="preserve"> II 3 G / EEx nA IIC T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EX</w:t>
            </w:r>
            <w:r>
              <w:rPr>
                <w:sz w:val="20"/>
                <w:szCs w:val="20"/>
              </w:rPr>
              <w:t xml:space="preserve"> II 3 G / EEx nA IIC T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Specifika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talytické člá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ignál 4-20 mA na detektoru OLCT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P 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ktiv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vědčení ATEX pro použití v prostředích s nebezpečím výbuc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měry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8495" cy="21348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éma zapojení mezi detektorem OLC 10 nebo OLCT10 a řídicí jednotkou MX15: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3335</wp:posOffset>
                </wp:positionV>
                <wp:extent cx="1456690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Řídicí jednotka MX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7pt;mso-wrap-distance-left:9.05pt;mso-wrap-distance-right:9.05pt;mso-wrap-distance-top:0pt;mso-wrap-distance-bottom:0pt;margin-top: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Řídicí jednotka MX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5784215" cy="216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628775</wp:posOffset>
                </wp:positionV>
                <wp:extent cx="19519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pojte 3 vodiče v soulad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 klasifikac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28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Zapojte 3 vodiče v soulad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 klasifikac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éma zapojení 2 detektorů OLC 10 TWIN k řídicí jednotce MX15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1609090" cy="290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Řídicí jednotka MX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9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Řídicí jednotka MX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5942965" cy="21031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05425</wp:posOffset>
            </wp:positionH>
            <wp:positionV relativeFrom="paragraph">
              <wp:posOffset>635</wp:posOffset>
            </wp:positionV>
            <wp:extent cx="1438275" cy="8667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57290" cy="2514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25:00Z</dcterms:created>
  <dc:creator>Martina Pechacova</dc:creator>
  <dc:description/>
  <cp:keywords/>
  <dc:language>en-US</dc:language>
  <cp:lastModifiedBy>Zlochová Stanislava </cp:lastModifiedBy>
  <dcterms:modified xsi:type="dcterms:W3CDTF">2007-04-26T09:38:00Z</dcterms:modified>
  <cp:revision>4</cp:revision>
  <dc:subject/>
  <dc:title>Nebezpečí spojené s toxickými </dc:title>
</cp:coreProperties>
</file>